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 - 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дного из родителей, опекуна, попечителя, иного законного представите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«_______»_____________________________________________     ___________________</w:t>
      </w:r>
      <w:r>
        <w:rPr>
          <w:rFonts w:cs="Times New Roman" w:ascii="Times New Roman" w:hAnsi="Times New Roman"/>
        </w:rPr>
        <w:t>г. рождения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роживающий (-ая) по адрес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 одного из родителей, опекуна, попечителя, иног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добровольное информированное согласие на проведение медицинских вмешательств моему ребенк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лностью) ребенка, от имени которого выступает законный представитель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   ___________________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 класса   Гимназия/школа/лицей № 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м законным представителем я являю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 проживания ребе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первичной медико-санитарной, неотложной и скорой медицинской помощи в оздоровительной и медицинской организации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же уведомлен о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даны разъяснения о целях, порядке оказания медицинской помощ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здоровительной организ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е добровольное согласие действительно на срок пребывания ребенка в оздоровительной организации с «__»______20__г. до «__»______20__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,                          Ф.И.О. одного из родителей, опекуна, попечителя, иного законного представител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____________________    20__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добровольного информированного согласи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медицинских вмешательств, на которые граждане да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е добровольное согласие при получении первичной медико-санитарной помощ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, в том числе выявление жалоб, сбор анамнеза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, в том числе пальпация, перкуссия, аускультация, риноскопия, фарингоскопия, непрямая ларингоскоп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опометрические исследования, спирометрия, динамометр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метрия. 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ометр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нвазивные исследования органа зрения и зрительных функций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нвазивные исследования органа слуха и слуховых функций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функций нервной системы (чувствительной и двигательной сферы)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массаж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б аллергических реакциях моего ребенка  и противопоказаний к приему лекарственных средств (подтвержденные сопровождающими медицинскими документами)</w:t>
      </w:r>
    </w:p>
    <w:tbl>
      <w:tblPr>
        <w:tblW w:w="91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1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man Old Style" w:hAnsi="Bookman Old Style" w:eastAsia="DejaVu Sans;MS Mincho" w:cs="DejaVu Sans;MS Minch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MS Mincho" w:cs="DejaVu Sans;MS Mincho" w:ascii="Bookman Old Style" w:hAnsi="Bookman Old Style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1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man Old Style" w:hAnsi="Bookman Old Style" w:eastAsia="DejaVu Sans;MS Mincho" w:cs="DejaVu Sans;MS Minch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MS Mincho" w:cs="DejaVu Sans;MS Mincho" w:ascii="Bookman Old Style" w:hAnsi="Bookman Old Style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/>
      </w:pPr>
      <w:r>
        <w:rPr/>
        <w:t>Сведения об особенностях питания (вегетарианство и т.п.)</w:t>
      </w:r>
    </w:p>
    <w:tbl>
      <w:tblPr>
        <w:tblW w:w="91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1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DejaVu Sans;MS Minch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Bookman Old Style" w:hAnsi="Bookman Old Style" w:eastAsia="DejaVu Sans;MS Mincho" w:cs="DejaVu Sans;MS Mincho"/>
          <w:kern w:val="2"/>
          <w:sz w:val="16"/>
          <w:szCs w:val="16"/>
          <w:lang w:eastAsia="hi-IN" w:bidi="hi-IN"/>
        </w:rPr>
      </w:pPr>
      <w:r>
        <w:rPr>
          <w:rFonts w:eastAsia="DejaVu Sans;MS Mincho" w:cs="DejaVu Sans;MS Mincho" w:ascii="Bookman Old Style" w:hAnsi="Bookman Old Styl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Bookman Old Style" w:hAnsi="Bookman Old Style" w:eastAsia="DejaVu Sans;MS Mincho" w:cs="DejaVu Sans;MS Mincho"/>
          <w:kern w:val="2"/>
          <w:sz w:val="16"/>
          <w:szCs w:val="16"/>
          <w:lang w:eastAsia="hi-IN" w:bidi="hi-IN"/>
        </w:rPr>
      </w:pPr>
      <w:r>
        <w:rPr>
          <w:rFonts w:eastAsia="DejaVu Sans;MS Mincho" w:cs="DejaVu Sans;MS Mincho" w:ascii="Bookman Old Style" w:hAnsi="Bookman Old Style"/>
          <w:kern w:val="2"/>
          <w:sz w:val="16"/>
          <w:szCs w:val="16"/>
          <w:lang w:eastAsia="hi-IN" w:bidi="hi-IN"/>
        </w:rPr>
        <w:t>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Times New Roman" w:hAnsi="Times New Roman" w:eastAsia="DejaVu Sans;MS Mincho" w:cs="Times New Roman"/>
          <w:kern w:val="2"/>
          <w:sz w:val="18"/>
          <w:szCs w:val="18"/>
          <w:lang w:eastAsia="hi-IN" w:bidi="hi-IN"/>
        </w:rPr>
      </w:pPr>
      <w:r>
        <w:rPr>
          <w:rFonts w:eastAsia="Bookman Old Style" w:cs="Bookman Old Style" w:ascii="Bookman Old Style" w:hAnsi="Bookman Old Style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18"/>
          <w:szCs w:val="18"/>
          <w:lang w:eastAsia="hi-IN" w:bidi="hi-IN"/>
        </w:rPr>
        <w:t>(Подпись законного представителя, дата)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DejaVu Sans;MS Mincho" w:cs="DejaVu Sans;MS Mincho"/>
          <w:kern w:val="2"/>
          <w:sz w:val="16"/>
          <w:szCs w:val="16"/>
          <w:lang w:eastAsia="hi-IN" w:bidi="hi-IN"/>
        </w:rPr>
      </w:pPr>
      <w:r>
        <w:rPr>
          <w:rFonts w:eastAsia="DejaVu Sans;MS Mincho" w:cs="DejaVu Sans;MS Mincho" w:ascii="Bookman Old Style" w:hAnsi="Bookman Old Styl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Сведения о перенесенных травмах, заболеваниях, операциях</w:t>
      </w:r>
    </w:p>
    <w:tbl>
      <w:tblPr>
        <w:tblW w:w="923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man Old Style" w:hAnsi="Bookman Old Style" w:eastAsia="DejaVu Sans;MS Mincho" w:cs="DejaVu Sans;MS Minch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MS Mincho" w:cs="DejaVu Sans;MS Mincho" w:ascii="Bookman Old Style" w:hAnsi="Bookman Old Style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" w:leader="none"/>
              </w:tabs>
              <w:suppressAutoHyphens w:val="true"/>
              <w:snapToGrid w:val="false"/>
              <w:spacing w:before="0" w:after="200"/>
              <w:rPr>
                <w:rFonts w:ascii="Bookman Old Style" w:hAnsi="Bookman Old Style" w:eastAsia="DejaVu Sans;MS Mincho" w:cs="DejaVu Sans;MS Minch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MS Mincho" w:cs="DejaVu Sans;MS Mincho" w:ascii="Bookman Old Style" w:hAnsi="Bookman Old Style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man Old Style" w:hAnsi="Bookman Old Style" w:eastAsia="DejaVu Sans;MS Mincho" w:cs="DejaVu Sans;MS Minch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MS Mincho" w:cs="DejaVu Sans;MS Mincho" w:ascii="Bookman Old Style" w:hAnsi="Bookman Old Style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man Old Style" w:hAnsi="Bookman Old Style" w:eastAsia="DejaVu Sans;MS Mincho" w:cs="DejaVu Sans;MS Mincho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MS Mincho" w:cs="DejaVu Sans;MS Mincho" w:ascii="Bookman Old Style" w:hAnsi="Bookman Old Style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Bookman Old Style" w:hAnsi="Bookman Old Style" w:eastAsia="DejaVu Sans;MS Mincho" w:cs="DejaVu Sans;MS Mincho"/>
          <w:kern w:val="2"/>
          <w:sz w:val="16"/>
          <w:szCs w:val="16"/>
          <w:lang w:eastAsia="hi-IN" w:bidi="hi-IN"/>
        </w:rPr>
      </w:pPr>
      <w:r>
        <w:rPr>
          <w:rFonts w:eastAsia="DejaVu Sans;MS Mincho" w:cs="DejaVu Sans;MS Mincho" w:ascii="Bookman Old Style" w:hAnsi="Bookman Old Styl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right"/>
        <w:rPr>
          <w:rFonts w:ascii="Times New Roman" w:hAnsi="Times New Roman" w:eastAsia="DejaVu Sans;MS Mincho" w:cs="Times New Roman"/>
          <w:kern w:val="2"/>
          <w:sz w:val="18"/>
          <w:szCs w:val="1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18"/>
          <w:szCs w:val="18"/>
          <w:lang w:eastAsia="hi-IN" w:bidi="hi-IN"/>
        </w:rPr>
        <w:t>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DejaVu Sans;MS Mincho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18"/>
          <w:szCs w:val="18"/>
          <w:lang w:eastAsia="hi-IN" w:bidi="hi-IN"/>
        </w:rPr>
        <w:t>(Подпись законного представителя, дата)</w:t>
      </w:r>
    </w:p>
    <w:p>
      <w:pPr>
        <w:pStyle w:val="Normal"/>
        <w:spacing w:lineRule="atLeast" w:line="240" w:before="0" w:after="0"/>
        <w:rPr>
          <w:rFonts w:ascii="Times New Roman" w:hAnsi="Times New Roman" w:eastAsia="DejaVu Sans;MS Mincho" w:cs="Times New Roman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18"/>
          <w:szCs w:val="18"/>
          <w:u w:val="single"/>
          <w:lang w:eastAsia="hi-IN" w:bidi="hi-IN"/>
        </w:rPr>
        <w:t>ВНИМАНИЕ!</w:t>
      </w:r>
      <w:r>
        <w:rPr>
          <w:rFonts w:eastAsia="DejaVu Sans;MS Mincho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b/>
          <w:kern w:val="2"/>
          <w:sz w:val="18"/>
          <w:szCs w:val="18"/>
          <w:lang w:eastAsia="hi-IN" w:bidi="hi-IN"/>
        </w:rPr>
        <w:t>ИНФОРМАЦИЯ ДОЛЖНА БЫТЬ ПОДТВЕРЖДЕНА СОПРОВОЖДАЮЩИМИ МЕДИЦИНСКИМИ ДОКУМЕН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 – Информированное добровольное согласие родителей (законных представителей) на участие ребенка в мероприятиях программы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дного из родителей, опекуна, попечителя, иного законного представ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онимаю и подтверждаю, что пребывание моего ребенка в ДСОЛКД «Тимуровец»/ДОЛ КД «Пионер»/БО «Турград</w:t>
      </w:r>
      <w:r>
        <w:rPr>
          <w:rFonts w:cs="Times New Roman" w:ascii="Times New Roman" w:hAnsi="Times New Roman"/>
          <w:color w:val="000000"/>
        </w:rPr>
        <w:t>»</w:t>
      </w:r>
      <w:r>
        <w:rPr>
          <w:color w:val="000000"/>
          <w:spacing w:val="-1"/>
        </w:rPr>
        <w:t>/ ДООЛ «Звездный Бриз» / ДООЛ КД «Созвездие Юниор».</w:t>
      </w:r>
      <w:r>
        <w:rPr>
          <w:rFonts w:cs="Times New Roman" w:ascii="Times New Roman" w:hAnsi="Times New Roman"/>
        </w:rPr>
        <w:t xml:space="preserve"> (далее Лагерь) и участие его в деятельности является полностью добровольным, и я ознакомился(лась) с программой Лагеря и мероприятиями, в которых мой ребенок будет принимать участ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Я понимаю, что определенные угрозы и опасности являются неотъемлемым элементов деятельности и программ Лагеря и связаны с плаваньем, катанием на надувных санях-ватрушках с горок, катанием на коньках, игрой в футбол, волейбол, пионербол, баскетбол, подвижными играми на территории и пр</w:t>
      </w:r>
      <w:r>
        <w:rPr>
          <w:rFonts w:cs="Times New Roman" w:ascii="Times New Roman" w:hAnsi="Times New Roman"/>
          <w:color w:val="00B050"/>
        </w:rPr>
        <w:t>.</w:t>
      </w:r>
      <w:r>
        <w:rPr>
          <w:rFonts w:cs="Times New Roman" w:ascii="Times New Roman" w:hAnsi="Times New Roman"/>
        </w:rPr>
        <w:t xml:space="preserve"> Я осознаю, что несмотря на то, что Лагерь принял меры безопасности для сведения к минимуму риска получения травмы для ребенка, Лагерь не может гарантировать, что участники, оборудование, помещения, и (или) действия полностью оградят моего ребенка от опасностей, несчастных случаев и травм. Я также осознаю сам (-а) и объяснил (-а) своему ребенку важность знания и следования правилам пребывания отдыхающих в Лагере и инструкциям по технике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__________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 – Информированное добровольное согласие родителей (законных представителей) на психологическое сопровождение ребенка в рамках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дного из родителей, опекуна, попечителя, иного законного представ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согласен (согласна)   на  психологические и педагогическое сопровождение моего ребенка в период его нахождения в ДСОЛКД «Тимуровец»/ДОЛ КД «Пионер»/БО «Турград»/ </w:t>
      </w:r>
      <w:r>
        <w:rPr>
          <w:color w:val="000000"/>
          <w:spacing w:val="-1"/>
        </w:rPr>
        <w:t xml:space="preserve">ДООЛ «Звездный Бриз» / </w:t>
      </w:r>
      <w:r>
        <w:rPr>
          <w:rFonts w:cs="Times New Roman" w:ascii="Times New Roman" w:hAnsi="Times New Roman"/>
        </w:rPr>
        <w:t>ДООЛ КД «Созвездие Юниор».  (далее Лагер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е сопровождение ребенка включает в себ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сихологическую диагностику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участие ребенка в развивающих занятия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консультирование родителей (по желанию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ри необходимости – проведение индивидуальной диагностики ребенка, посещение ребенком коррекционно-развивающих зан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 обязуется: предоставлять информацию о результатах психологического обследования ребенка по запросу родителей (законных представителей); 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может быть нарушена в следующих ситуац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сообщит о намерении нанести серьезный вред себе или другим лиц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сообщит о жестоком обращении с ним или другими дет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атериалы индивидуальной работы будут затребованы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о всех выше перечисленных ситуациях сообщается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7435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имеют право: отказаться от психологического  сопровождения ребенка  (или  отдельных его  компонентов, указанных выше), предоставив психологу заявление об отказе на имя начальника Лагеря.</w:t>
      </w:r>
    </w:p>
    <w:p>
      <w:pPr>
        <w:pStyle w:val="Normal"/>
        <w:shd w:fill="FFFFFF" w:val="clear"/>
        <w:tabs>
          <w:tab w:val="clear" w:pos="708"/>
          <w:tab w:val="left" w:pos="7435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_________________________________________/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расшифровк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изображения гражда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(Ф.И.О., паспортные данные, адрес регистрации) ______________________________________________________________________________________ ________________________________________________ года рождения, в соответствии со статьей 152.1 Гражданского Кодекса РФ, являясь: совершеннолетним (ей), представителем несовершеннолетнего (ней) в соответствии с действующим законодательством РФ, ________________________________________________________________________ (Ф.И.О. несовершеннолетнег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документом даю согласие на использование без выплаты вознаграждения моих изображений/изображений несовершеннолетнего 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автора изображений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У ДО ГРЦ ОООД «ФорУс» ОГРН 1025403906307, именуемому далее «Правообладатель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все мои изображения / изображения несовершеннолетнего, полученные в процессе съемки _______________________________________________________________ (объект съемки) в период с ____________ по ____________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использование моих изображений/изображений несовершеннолетнего в рекламных, информационных и иных материалах, размещаемых на наружных и внутренних стендах, в печатных изданиях, в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и с интересами </w:t>
      </w:r>
      <w:r>
        <w:rPr>
          <w:rFonts w:cs="Times New Roman" w:ascii="Times New Roman" w:hAnsi="Times New Roman"/>
          <w:sz w:val="24"/>
          <w:szCs w:val="24"/>
        </w:rPr>
        <w:t xml:space="preserve"> МКУ ДО ГРЦ ОООД «ФорУс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не могут быть использованы Правообладателем способами, порочащими честь, достоинство и деловую репутацию. Изображения могут быть использованы до дня отзыва настоящего согласия в письменной форм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hi-IN" w:bidi="hi-IN"/>
        </w:rPr>
        <w:t>Исполнитель:                                                  Заказчик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Директор                                                           Управляющий директор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___________________ С.П. Маньков           ________________________ Н.Н. Чикалев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М.П.                                                                         М.П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иложение №1 к договору </w:t>
    </w:r>
  </w:p>
  <w:p>
    <w:pPr>
      <w:pStyle w:val="Header"/>
      <w:spacing w:lineRule="atLeast" w:line="6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договору на оказание оздоровительных услуг ОЮЛ № 0000-0___</w:t>
    </w:r>
  </w:p>
  <w:p>
    <w:pPr>
      <w:pStyle w:val="Header"/>
      <w:spacing w:lineRule="atLeast" w:line="6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2:00Z</dcterms:created>
  <dc:creator>Менеджер</dc:creator>
  <dc:description/>
  <cp:keywords/>
  <dc:language>en-US</dc:language>
  <cp:lastModifiedBy>менеджер</cp:lastModifiedBy>
  <cp:lastPrinted>2018-09-11T14:43:00Z</cp:lastPrinted>
  <dcterms:modified xsi:type="dcterms:W3CDTF">2019-04-10T03:20:00Z</dcterms:modified>
  <cp:revision>6</cp:revision>
  <dc:subject/>
  <dc:title/>
</cp:coreProperties>
</file>